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7065</wp:posOffset>
                </wp:positionH>
                <wp:positionV relativeFrom="page">
                  <wp:posOffset>2268855</wp:posOffset>
                </wp:positionV>
                <wp:extent cx="26250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1.6pt;mso-wrap-distance-left:9.05pt;mso-wrap-distance-right:9.05pt;mso-wrap-distance-top:0pt;mso-wrap-distance-bottom:0pt;margin-top:178.65pt;mso-position-vertical-relative:page;margin-left:35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3380</wp:posOffset>
                </wp:positionV>
                <wp:extent cx="2560955" cy="1775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 участка с кадастровым 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0010003:574, расположенного по адресу: Пермский край, Пермский район, Кукуштанское с/п, </w:t>
                              <w:br/>
                              <w:t>п. Кукуштан, ул. Ленина,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9.8pt;mso-wrap-distance-left:9.05pt;mso-wrap-distance-right:9.05pt;mso-wrap-distance-top:0pt;mso-wrap-distance-bottom:0pt;margin-top:229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 участка с кадастровым 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9:32:0010003:574, расположенного по адресу: Пермский край, Пермский район, Кукуштанское с/п, </w:t>
                        <w:br/>
                        <w:t>п. Кукуштан, ул. Ленина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 октября 2003 г. № 131-ФЗ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ункта 6 части 2 статьи 30 Устава Пермского муниципального округа Пермского края, Правил землепользования и застройки </w:t>
      </w:r>
      <w:r>
        <w:rPr>
          <w:bCs/>
          <w:color w:val="000000"/>
          <w:sz w:val="28"/>
          <w:szCs w:val="28"/>
        </w:rPr>
        <w:t>Кукуштанского сельского поселения, утвержденных решением Земского Собрания Пермского муниципального района 25 декабря 2018 г. № 35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  учетом заключения 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    кадастровым номером </w:t>
      </w:r>
      <w:r>
        <w:rPr>
          <w:color w:val="000000"/>
          <w:sz w:val="28"/>
          <w:szCs w:val="28"/>
        </w:rPr>
        <w:t xml:space="preserve">59:32:0010003:574, расположенного по адресу: Пермский край, Пермский район, Кукуштанское с/п, п. Кукуштан, ул. Ленина, 13, от 11 сентября 2023 г. </w:t>
      </w:r>
      <w:r>
        <w:rPr>
          <w:sz w:val="28"/>
          <w:szCs w:val="28"/>
        </w:rPr>
        <w:t>№ СЭД-2023-299-01-13-01вн-9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10121900</wp:posOffset>
                </wp:positionV>
                <wp:extent cx="3383280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2pt;mso-wrap-distance-left:9.05pt;mso-wrap-distance-right:9.05pt;mso-wrap-distance-top:0pt;mso-wrap-distance-bottom:0pt;margin-top:797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 Разрешить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 xml:space="preserve">в части уменьшения минимального отступа от границ земельного участка до объекта капитального строительства со стороны земельного участка с кадастровым номером 59:32:0010003:575 с 3 м до 1 м, установленных для  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25 декабря 2018 г. № 355 (в редакции постановлений администрации Пермского муниципального района от 02 сентября 2021 г. № СЭД-2021-299-01-01-05.С-470, от 08 декабря 2021 г. № СЭД-2021-299-01-01-05.С-668, от 01 декабря 2022 г. № СЭД-2022-299-01-01-05.С-708), для     земельного участка с кадастровым номером 59:32:0010003:574, расположенного по адресу: Пермский край, Пермский район, </w:t>
        <w:br/>
        <w:t xml:space="preserve">Кукуштанское с/п, п. Кукуштан, ул. Ленина, 13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color w:val="000000"/>
          <w:sz w:val="28"/>
          <w:szCs w:val="28"/>
        </w:rPr>
        <w:t>В.Ю. Цветов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8:00Z</dcterms:created>
  <dc:creator>EMarkin</dc:creator>
  <dc:description/>
  <dc:language>en-US</dc:language>
  <cp:lastModifiedBy>adm15-01</cp:lastModifiedBy>
  <cp:lastPrinted>1901-01-01T00:00:00Z</cp:lastPrinted>
  <dcterms:modified xsi:type="dcterms:W3CDTF">2023-09-1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